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__________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ATIENT QUESTIONNAIRE (FEL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704850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0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238125</wp:posOffset>
                </wp:positionV>
                <wp:extent cx="21431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8pt;mso-wrap-distance-left:9.05pt;mso-wrap-distance-right:9.05pt;mso-wrap-distance-top:0pt;mso-wrap-distance-bottom:0pt;margin-top:18.7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7175</wp:posOffset>
                </wp:positionV>
                <wp:extent cx="14573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.75pt;mso-wrap-distance-left:9.05pt;mso-wrap-distance-right:9.05pt;mso-wrap-distance-top:0pt;mso-wrap-distance-bottom:0pt;margin-top:20.2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OWNER NAME: ______________________________        PET: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98120</wp:posOffset>
                </wp:positionV>
                <wp:extent cx="208597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75pt;mso-wrap-distance-left:9.05pt;mso-wrap-distance-right:9.05pt;mso-wrap-distance-top:0pt;mso-wrap-distance-bottom:0pt;margin-top:15.6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3"/>
          <w:szCs w:val="23"/>
          <w:highlight w:val="yellow"/>
        </w:rPr>
        <w:t>Phone number to contact DURING your appointment</w:t>
      </w:r>
      <w:r>
        <w:rPr>
          <w:rFonts w:cs="Arial" w:ascii="Arial" w:hAnsi="Arial"/>
          <w:b/>
          <w:sz w:val="23"/>
          <w:szCs w:val="23"/>
          <w:highlight w:val="yellow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36525</wp:posOffset>
                </wp:positionV>
                <wp:extent cx="1228725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.75pt;mso-wrap-distance-left:9.05pt;mso-wrap-distance-right:9.05pt;mso-wrap-distance-top:0pt;mso-wrap-distance-bottom:0pt;margin-top:10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cat Spayed or Neutered?</w:t>
        <w:tab/>
        <w:tab/>
        <w:t xml:space="preserve">YES   /  NO </w:t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If NO: </w:t>
      </w:r>
      <w:r>
        <w:rPr>
          <w:rFonts w:cs="Arial" w:ascii="Arial" w:hAnsi="Arial"/>
          <w:sz w:val="20"/>
          <w:szCs w:val="20"/>
        </w:rPr>
        <w:t xml:space="preserve">Approx. date of last heat cycle: </w:t>
        <w:tab/>
        <w:t xml:space="preserve">_______________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you plan to breed your pet?</w:t>
        <w:tab/>
        <w:t>YES   /  NO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cat:</w:t>
        <w:tab/>
        <w:t>Indoor only</w:t>
        <w:tab/>
        <w:t>Outdoor Only</w:t>
        <w:tab/>
        <w:tab/>
        <w:t>Indoor/Outdoor</w:t>
      </w:r>
    </w:p>
    <w:p>
      <w:pPr>
        <w:pStyle w:val="NoSpacing"/>
        <w:tabs>
          <w:tab w:val="clear" w:pos="720"/>
          <w:tab w:val="left" w:pos="100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146050</wp:posOffset>
                </wp:positionV>
                <wp:extent cx="1162050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.75pt;mso-wrap-distance-left:9.05pt;mso-wrap-distance-right:9.05pt;mso-wrap-distance-top:0pt;mso-wrap-distance-bottom:0pt;margin-top:11.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pet taking flea prevention?</w:t>
        <w:tab/>
        <w:t>YES  /  NO</w:t>
        <w:tab/>
        <w:t>If YES: Approx. date of last pill/application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136525</wp:posOffset>
                </wp:positionV>
                <wp:extent cx="12763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0.7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Do you want a refill today? </w:t>
        <w:tab/>
        <w:t>YES  /  NO</w:t>
        <w:tab/>
        <w:t>If YES: How many doses would you like?  ______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356235</wp:posOffset>
                </wp:positionV>
                <wp:extent cx="4314825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.25pt;mso-wrap-distance-left:9.05pt;mso-wrap-distance-right:9.05pt;mso-wrap-distance-top:0pt;mso-wrap-distance-bottom:0pt;margin-top:28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hat brand of food is your pet on? _____________________________________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56210</wp:posOffset>
                </wp:positionV>
                <wp:extent cx="283845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5pt;mso-wrap-distance-left:9.05pt;mso-wrap-distance-right:9.05pt;mso-wrap-distance-top:0pt;mso-wrap-distance-bottom:0pt;margin-top:12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How much &amp; how often do you feed your pet? _______________________________________</w:t>
        <w:tab/>
        <w:tab/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Table Scraps? YES / NO</w:t>
        <w:tab/>
        <w:tab/>
        <w:t>Food Intolerances?  Yes / No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circle one or all that apply: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tite: </w:t>
        <w:tab/>
        <w:tab/>
        <w:tab/>
        <w:tab/>
        <w:t>Normal</w:t>
        <w:tab/>
        <w:tab/>
        <w:t>Increased</w:t>
        <w:tab/>
        <w:tab/>
        <w:t xml:space="preserve">Decreased   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Consumption:</w:t>
        <w:tab/>
        <w:tab/>
        <w:tab/>
        <w:t>Normal</w:t>
        <w:tab/>
        <w:tab/>
        <w:t>Increased</w:t>
        <w:tab/>
        <w:tab/>
        <w:t>Decreased</w:t>
        <w:tab/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owel Movements: </w:t>
        <w:tab/>
        <w:tab/>
        <w:tab/>
        <w:t>Normal</w:t>
        <w:tab/>
        <w:tab/>
        <w:t>Soft Formed</w:t>
        <w:tab/>
        <w:tab/>
        <w:t>Diarrhea</w:t>
        <w:tab/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rination: </w:t>
        <w:tab/>
        <w:tab/>
        <w:t>Normal</w:t>
        <w:tab/>
        <w:tab/>
        <w:t>Increased</w:t>
        <w:tab/>
        <w:t xml:space="preserve">Decreased </w:t>
        <w:tab/>
        <w:tab/>
        <w:t>Blood</w:t>
        <w:tab/>
        <w:tab/>
        <w:t>Straining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Vomiting:</w:t>
        <w:tab/>
        <w:tab/>
        <w:t>No</w:t>
        <w:tab/>
        <w:tab/>
        <w:t>Yes</w:t>
        <w:tab/>
        <w:tab/>
        <w:t xml:space="preserve">How often?  __________________________________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Food /  Liquid    /  Bl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165735</wp:posOffset>
                </wp:positionV>
                <wp:extent cx="247650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.25pt;mso-wrap-distance-left:9.05pt;mso-wrap-distance-right:9.05pt;mso-wrap-distance-top:0pt;mso-wrap-distance-bottom:0pt;margin-top:13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Coughing:</w:t>
        <w:tab/>
        <w:tab/>
        <w:t>No</w:t>
        <w:tab/>
        <w:tab/>
        <w:t>Yes</w:t>
        <w:tab/>
        <w:tab/>
        <w:t>How often?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175260</wp:posOffset>
                </wp:positionV>
                <wp:extent cx="2505075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3.25pt;mso-wrap-distance-left:9.05pt;mso-wrap-distance-right:9.05pt;mso-wrap-distance-top:0pt;mso-wrap-distance-bottom:0pt;margin-top:13.8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neezing: </w:t>
        <w:tab/>
        <w:tab/>
        <w:t>No</w:t>
        <w:tab/>
        <w:tab/>
        <w:t xml:space="preserve">Yes </w:t>
        <w:tab/>
        <w:tab/>
        <w:t>How often?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94310</wp:posOffset>
                </wp:positionV>
                <wp:extent cx="1695450" cy="123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.75pt;mso-wrap-distance-left:9.05pt;mso-wrap-distance-right:9.05pt;mso-wrap-distance-top:0pt;mso-wrap-distance-bottom:0pt;margin-top:15.3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tching: </w:t>
        <w:tab/>
        <w:tab/>
        <w:tab/>
        <w:t>No</w:t>
        <w:tab/>
        <w:tab/>
        <w:t>Yes</w:t>
        <w:tab/>
        <w:tab/>
        <w:t xml:space="preserve">Where? 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184785</wp:posOffset>
                </wp:positionV>
                <wp:extent cx="148590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14.5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How often? 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Hair Loss:</w:t>
        <w:tab/>
        <w:tab/>
        <w:t xml:space="preserve">No  </w:t>
        <w:tab/>
        <w:tab/>
        <w:t>Yes</w:t>
        <w:tab/>
        <w:tab/>
        <w:t>Patchy  /  All Over   /   Excessive Shedding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oting:</w:t>
        <w:tab/>
        <w:tab/>
        <w:t>No</w:t>
        <w:tab/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80010</wp:posOffset>
                </wp:positionV>
                <wp:extent cx="31432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9.5pt;mso-wrap-distance-left:9.05pt;mso-wrap-distance-right:9.05pt;mso-wrap-distance-top:0pt;mso-wrap-distance-bottom:0pt;margin-top:6.3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Lumps or Bumps:</w:t>
        <w:tab/>
        <w:t>No</w:t>
        <w:tab/>
        <w:t xml:space="preserve"> </w:t>
        <w:tab/>
        <w:t>Yes</w:t>
        <w:tab/>
        <w:t>Where?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146685</wp:posOffset>
                </wp:positionV>
                <wp:extent cx="752475" cy="3714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9.25pt;mso-wrap-distance-left:9.05pt;mso-wrap-distance-right:9.05pt;mso-wrap-distance-top:0pt;mso-wrap-distance-bottom:0pt;margin-top:11.5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Breath:</w:t>
        <w:tab/>
        <w:tab/>
        <w:t>No</w:t>
        <w:tab/>
        <w:tab/>
        <w:t>Yes</w:t>
        <w:tab/>
        <w:t>Grade (1 to 5: 1= okay, 5 = the worst):  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eness:</w:t>
        <w:tab/>
        <w:tab/>
        <w:t xml:space="preserve">No  </w:t>
        <w:tab/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225</wp:posOffset>
                </wp:positionH>
                <wp:positionV relativeFrom="paragraph">
                  <wp:posOffset>175260</wp:posOffset>
                </wp:positionV>
                <wp:extent cx="1190625" cy="304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pt;mso-wrap-distance-left:9.05pt;mso-wrap-distance-right:9.05pt;mso-wrap-distance-top:0pt;mso-wrap-distance-bottom:0pt;margin-top:13.8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Which Leg: </w:t>
        <w:tab/>
        <w:t xml:space="preserve">Front Leg :  </w:t>
        <w:tab/>
        <w:t xml:space="preserve">Right  /  Left  </w:t>
        <w:tab/>
        <w:t>How long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127635</wp:posOffset>
                </wp:positionV>
                <wp:extent cx="1228725" cy="352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75pt;mso-wrap-distance-left:9.05pt;mso-wrap-distance-right:9.05pt;mso-wrap-distance-top:0pt;mso-wrap-distance-bottom:0pt;margin-top:10.0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Back Leg:  </w:t>
        <w:tab/>
        <w:t xml:space="preserve">Right  /  Left    </w:t>
        <w:tab/>
        <w:t>How Long: ________________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tiffness:</w:t>
        <w:tab/>
        <w:t>No</w:t>
        <w:tab/>
        <w:t>Yes</w:t>
        <w:tab/>
        <w:tab/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al Changes:</w:t>
        <w:tab/>
        <w:t xml:space="preserve">No  </w:t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146685</wp:posOffset>
                </wp:positionV>
                <wp:extent cx="5476875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4pt;mso-wrap-distance-left:9.05pt;mso-wrap-distance-right:9.05pt;mso-wrap-distance-top:0pt;mso-wrap-distance-bottom:0pt;margin-top:11.5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be: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List all medications including supplements, herbal remedies and OTC products your pet is taking: 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496050" cy="2952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3.25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/medication allergies: </w:t>
        <w:tab/>
        <w:t>NO</w:t>
        <w:tab/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175260</wp:posOffset>
                </wp:positionV>
                <wp:extent cx="4191000" cy="285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2.5pt;mso-wrap-distance-left:9.05pt;mso-wrap-distance-right:9.05pt;mso-wrap-distance-top:0pt;mso-wrap-distance-bottom:0pt;margin-top:13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Yes, Describe: 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1:00Z</dcterms:created>
  <dc:creator>FD</dc:creator>
  <dc:description/>
  <cp:keywords/>
  <dc:language>en-US</dc:language>
  <cp:lastModifiedBy>FD</cp:lastModifiedBy>
  <dcterms:modified xsi:type="dcterms:W3CDTF">2022-01-25T17:03:00Z</dcterms:modified>
  <cp:revision>6</cp:revision>
  <dc:subject/>
  <dc:title/>
</cp:coreProperties>
</file>